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УК “Центр  культуры и туризма”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11 января  2020 год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  февраль  2020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701"/>
        <w:gridCol w:w="1843"/>
        <w:gridCol w:w="19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2F2F2" w:val="clear"/>
              </w:rPr>
              <w:t>Детская оздоровительная программа «Добрый молодец та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февраля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онцертная программа, посвященная 23 февраля «С днем сильных и смелых мужч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-23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2F2F2" w:val="clear"/>
              </w:rPr>
              <w:t>«Шуточная олимпиада» - в рамках празднования февро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февраля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2F2F2" w:val="clear"/>
              </w:rPr>
            </w:pPr>
            <w:r>
              <w:rPr>
                <w:rStyle w:val="StrongEmphasis"/>
                <w:b w:val="false"/>
                <w:shd w:fill="F2F2F2" w:val="clear"/>
              </w:rPr>
              <w:t xml:space="preserve">«Дед и я - мы друзья» - оздоровительная программа ко Дню защитника Отече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У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ко Дню защитников Отечества «Бой кораб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 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Наследники Победы» слёт молодёжных команд в рамках празднования юбилея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нак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Ролевая игра живого действия «Неисторический эксперимент «Огни ДондыД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С.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 «Лыжня по Штанигуртск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феврал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Штанигур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чная неделя по заявкам  «Гуляй детвора, Масленица приш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-29  февра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2F2F2" w:val="clear"/>
              </w:rPr>
              <w:t xml:space="preserve">Благотворительный концерт «Нет выше долга, Чем служить России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Февромарт для сотрудников Администрации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КП</w:t>
            </w:r>
          </w:p>
          <w:p>
            <w:pPr>
              <w:pStyle w:val="Normal"/>
              <w:rPr/>
            </w:pPr>
            <w:r>
              <w:rPr/>
              <w:t>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Ю.Г.</w:t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в вышестоящие органы информации о работе СКУ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тивной поддержки и методической помощи  специалистам 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культуры в сельских поселениях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-14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особому график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кова И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ланов работы СКУ на 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14  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итюкова И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ониторинг деятельности филиалов и структурных подразделений МБУК «Центр К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,29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врал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лов С.П.</w:t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ие в фестивалях, конкур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выставка художников-любителей им. Н. Косолапова по итогам 2019 года «Удмуртия глазами худож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14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ДН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фотовыставка «Гордость и слава Удмуртии» в рамках Года памяти и с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28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Н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фестиваль-конкурс любительского художественного творчества и прикладного искусства ветеранов   «В созвездии ветеранских талантов и увлечений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горский район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  конкурсе   "Мужское певческое брат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. Ижевс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исеева Е.В.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фестиваль  народного творчества «Зарни ат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еговский ЦС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выставка декоративно-прикладного искусства «Убранств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Н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</w:t>
            </w:r>
            <w:r>
              <w:rPr>
                <w:color w:val="545454"/>
                <w:shd w:fill="FFFFFF" w:val="clear"/>
              </w:rPr>
              <w:t xml:space="preserve"> и</w:t>
            </w:r>
            <w:r>
              <w:rPr/>
              <w:t>зготовлению  броши в стиле «Бох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ков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ind w:left="-34" w:right="-850" w:hanging="0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Учеба по введению документации клуб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феврал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ind w:left="-34" w:right="-850" w:hanging="0"/>
              <w:outlineLvl w:val="0"/>
              <w:rPr/>
            </w:pPr>
            <w:r>
              <w:rPr/>
              <w:t xml:space="preserve">Совещание   руководителей клуб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февраля 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ind w:left="-34" w:right="-850" w:hanging="0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Расширенный Совет руководителе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ind w:left="-34" w:right="-850" w:hanging="0"/>
              <w:outlineLvl w:val="0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народных коллектив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ar-SA"/>
              </w:rPr>
              <w:t>27 февраля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 гости к пестрым рукавам», «Шӧмпи азбар», «Храм живого звука», «Омут Сибирского тракта», «Три домовых»,  «Легенды Дондинского круга», «Добро пожаловать в Глаз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заявк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 А.Р</w:t>
            </w:r>
          </w:p>
          <w:p>
            <w:pPr>
              <w:pStyle w:val="Normal"/>
              <w:rPr/>
            </w:pPr>
            <w:r>
              <w:rPr/>
              <w:t>Ельцова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  рекламных буклетов к мероприятию «Огни ДондыДора». Рекламная компания   «Огни ДондыД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ль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- видеосъёмка, монтаж  «Огни ДондыД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23-29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ьяконов А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оль И.А</w:t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лодежный центр «Диало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Районный гражданско-патриотический конкурс песни и строя для активистов движения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феврал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Глаз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имов Ф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Районный конкурс клубов молодых семей «Под крышей дома сво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-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Ц «Диалог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имов Ф.С.</w:t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КП «ДондыД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ставка изделий мастеров ЛО «Мастерская умельцев» в рамках городского мероприятия «Масленица 202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 феврал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>«Глазов Арена»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бокова Е.С.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lang w:val="tt-RU"/>
        </w:rPr>
        <w:t>Исполнитель: Ирина Львовна 5 59 17</w:t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BOLGA</cp:lastModifiedBy>
  <cp:lastPrinted>2020-01-30T10:18:00Z</cp:lastPrinted>
  <dcterms:modified xsi:type="dcterms:W3CDTF">2020-02-18T06:18:00Z</dcterms:modified>
  <cp:revision>117</cp:revision>
  <dc:subject/>
  <dc:title>УТВЕРЖДАЮ:</dc:title>
</cp:coreProperties>
</file>